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533515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инаци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ая общеобразовательная программа учебной дисципли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 рекомендации по совершенствованию преподавания учебной дисципли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новационный проект</w:t>
      </w:r>
      <w:r>
        <w:rPr>
          <w:sz w:val="24"/>
          <w:szCs w:val="24"/>
          <w:lang w:val="ru-RU"/>
        </w:rPr>
        <w:t xml:space="preserve"> по дополнительному образованию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е пособие для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методическое пособие для педагогов (авторские методики не должны повторять содержание учебников и учебных програм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ическая разработка уро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ая разработка внеклассного меропри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гностические и контрольно-измерительные материалы по учебной дисциплине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оминациях «Методическая разработка урока» и «Методическая разработка внеклассного мероприятия» могут быть представлены: конспект урока или учебного занятия на тему, соответствующую рабочей программе преподаваемой дисциплины, конспект внеклассного мероприятия на тему, реализующую цель и задачи организации дополнительного образования. Материалы по всем номинациям представляются на русском языке.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я проведения Конкур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Участие в </w:t>
      </w:r>
      <w:r>
        <w:rPr>
          <w:sz w:val="24"/>
          <w:szCs w:val="24"/>
          <w:lang w:val="ru-RU"/>
        </w:rPr>
        <w:t>Конкурсе</w:t>
      </w:r>
      <w:r>
        <w:rPr>
          <w:sz w:val="24"/>
          <w:szCs w:val="24"/>
        </w:rPr>
        <w:t xml:space="preserve"> бесплатное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Дата проведения: 20.0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.11.2021</w:t>
      </w:r>
      <w:r>
        <w:rPr>
          <w:sz w:val="24"/>
          <w:szCs w:val="24"/>
          <w:lang w:val="ru-RU"/>
        </w:rPr>
        <w:t xml:space="preserve"> г.г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заявки: </w:t>
      </w:r>
      <w:r>
        <w:rPr>
          <w:i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и и условия подачи заявок: заявки принимаются до 05.11.2021 г. по электронной почте 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-mail:   dshx3_chelny@mail.ru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щение результатов Конкурса </w:t>
      </w:r>
      <w:r>
        <w:rPr>
          <w:color w:val="000000"/>
          <w:sz w:val="24"/>
          <w:szCs w:val="24"/>
          <w:lang w:val="ru-RU" w:eastAsia="ru-RU"/>
        </w:rPr>
        <w:t xml:space="preserve">на сайте МАУДО «Детская школа хореографии №3» </w:t>
      </w:r>
      <w:hyperlink r:id="rId3">
        <w:r>
          <w:rPr>
            <w:rStyle w:val="InternetLink"/>
            <w:sz w:val="24"/>
            <w:szCs w:val="24"/>
            <w:lang w:val="ru-RU" w:eastAsia="ru-RU"/>
          </w:rPr>
          <w:t>https://edu.tatar.ru/n_chelny/page1581.htm/page4362997.htm</w:t>
        </w:r>
      </w:hyperlink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участию в Конкурсе приглашаются педагоги организаций дополнительного образования, учителя общеобразовательных школ, занимающиеся дополнительным образованием детей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участия: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курс проводится в заочной дистанционной форме на основании рассмотрения членами жюри материалов, присланных участниками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оформлению публикации материалов в сборнике семинара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right="0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, основной текст, списки литературы оформляются согласно требования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ст формата А4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кст печатается с одной стороны лист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шрифт текста - «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», размер шрифта 14, междустрочный интервал 1,5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я: верхнее - 20 мм.; нижнее - 20 мм.; левое - 20 мм.; правое - 20 мм.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аницы нумеруются по центру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я, в том числе таблицы, дополнительные материалы оформляются в произвольной форме удобной для понимания и усвоения информации; приложения нумеруются в порядке их использования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уктура конкурсной работы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аннота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итульный лист - указывается название конкурса, название образовательного учреждения, номинация, название работы, Ф.И.О., должность автора (авторов), регион, населённый пункт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яснительная записка - обозначаются возраст, класс, специальность обучающихся, реализуемая образовательная программа для номинаций «учебное пособие» и «урок», цель и задачи, оборудование, применяемые технические средств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ая часть - можно оформить в свободной форме с использованием нотных, аудио, видео и других примеров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исок литературы оформляется по ГОСТу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может включать: дидактические и наглядные материалы - таблицы, графики и т.д.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 xml:space="preserve">презентация, если она есть, должна быть выполнена в программе </w:t>
      </w:r>
      <w:r>
        <w:rPr>
          <w:sz w:val="24"/>
          <w:szCs w:val="24"/>
        </w:rPr>
        <w:t>Micro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w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int</w:t>
      </w:r>
      <w:r>
        <w:rPr>
          <w:sz w:val="24"/>
          <w:szCs w:val="24"/>
          <w:lang w:val="ru-RU"/>
        </w:rPr>
        <w:t xml:space="preserve">. Работы принимаются только в форматах презентаций </w:t>
      </w:r>
      <w:r>
        <w:rPr>
          <w:sz w:val="24"/>
          <w:szCs w:val="24"/>
        </w:rPr>
        <w:t>ppt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ptx</w:t>
      </w:r>
      <w:r>
        <w:rPr>
          <w:sz w:val="24"/>
          <w:szCs w:val="24"/>
          <w:lang w:val="ru-RU"/>
        </w:rPr>
        <w:t xml:space="preserve">. Язык презентации - русский. Объём презентации = 20 слайдов. Презентация может содержать видеофрагменты, в ней могут использоваться гиперссылки, кнопки. Иллюстрации должны быть представлены в сжатом для воспроизведения виде. Допускается использование в презентациях звуковых файлов. В таком случае презентация высылается оргкомитету в папке, где должны содержаться все звуковые файлы. Первый слайд презентации должен дублировать информацию титульного листа работы. Желательный объем презентации - не более 190 Мб. </w:t>
      </w:r>
    </w:p>
    <w:p>
      <w:pPr>
        <w:pStyle w:val="Normal"/>
        <w:spacing w:lineRule="auto" w:line="240" w:before="0" w:after="0"/>
        <w:ind w:left="720" w:right="1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, оформленные не по требованиям, к публикации не принимаются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 Конкурса:</w:t>
      </w:r>
    </w:p>
    <w:p>
      <w:pPr>
        <w:pStyle w:val="Style17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пугина Светлана Владимировна, заведующий отделом, МАУДО «Детская школа хореографии № 3» </w:t>
      </w:r>
    </w:p>
    <w:p>
      <w:pPr>
        <w:pStyle w:val="Style17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(8552)57-01-58,  8-904-718-07-10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76" w:before="0" w:after="200"/>
        <w:ind w:left="0" w:right="0" w:firstLine="567"/>
        <w:contextualSpacing/>
        <w:jc w:val="right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76" w:before="0" w:after="200"/>
        <w:ind w:left="0" w:right="0" w:firstLine="567"/>
        <w:contextualSpacing/>
        <w:jc w:val="right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 w:before="0" w:after="200"/>
        <w:ind w:left="0" w:right="0" w:firstLine="567"/>
        <w:contextualSpacing/>
        <w:jc w:val="right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Приложение 1</w:t>
      </w:r>
    </w:p>
    <w:p>
      <w:pPr>
        <w:pStyle w:val="Normal"/>
        <w:spacing w:lineRule="auto" w:line="276" w:before="0" w:after="200"/>
        <w:ind w:left="0" w:right="0" w:firstLine="567"/>
        <w:contextualSpacing/>
        <w:rPr>
          <w:rFonts w:eastAsia="Calibri"/>
          <w:b/>
          <w:b/>
          <w:color w:val="000000"/>
          <w:sz w:val="26"/>
          <w:szCs w:val="26"/>
          <w:lang w:val="ru-RU"/>
        </w:rPr>
      </w:pPr>
      <w:r>
        <w:rPr>
          <w:rFonts w:eastAsia="Calibri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ка</w:t>
      </w:r>
    </w:p>
    <w:p>
      <w:pPr>
        <w:pStyle w:val="Normal"/>
        <w:spacing w:lineRule="auto" w:line="276" w:before="0" w:after="0"/>
        <w:ind w:left="0" w:righ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 региональный конкурс учебно-методических разработок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  <w:lang w:val="ru-RU"/>
        </w:rPr>
        <w:t xml:space="preserve">педагогов дополнительного образования «Панорама методических идей» </w:t>
      </w:r>
    </w:p>
    <w:p>
      <w:pPr>
        <w:pStyle w:val="Normal"/>
        <w:spacing w:lineRule="auto" w:line="276" w:before="0" w:after="0"/>
        <w:ind w:left="0" w:right="0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087" w:type="dxa"/>
        <w:jc w:val="left"/>
        <w:tblInd w:w="-8" w:type="dxa"/>
        <w:tblLayout w:type="fixed"/>
        <w:tblCellMar>
          <w:top w:w="21" w:type="dxa"/>
          <w:left w:w="109" w:type="dxa"/>
          <w:bottom w:w="0" w:type="dxa"/>
          <w:right w:w="115" w:type="dxa"/>
        </w:tblCellMar>
      </w:tblPr>
      <w:tblGrid>
        <w:gridCol w:w="4235"/>
        <w:gridCol w:w="5852"/>
      </w:tblGrid>
      <w:tr>
        <w:trPr>
          <w:trHeight w:val="283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.И.О. участника полностью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 (с указанием предмета)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аботы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чтовый адрес, контактный телефон 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</w:t>
            </w:r>
            <w:r>
              <w:rPr>
                <w:sz w:val="26"/>
                <w:szCs w:val="26"/>
                <w:lang w:val="ru-RU"/>
              </w:rPr>
              <w:t>ур</w:t>
            </w:r>
            <w:r>
              <w:rPr>
                <w:sz w:val="26"/>
                <w:szCs w:val="26"/>
              </w:rPr>
              <w:t>сная номинация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аботы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аткая аннотация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right"/>
        <w:rPr>
          <w:color w:val="0070C0"/>
          <w:sz w:val="26"/>
          <w:szCs w:val="26"/>
          <w:lang w:val="ru-RU"/>
        </w:rPr>
      </w:pPr>
      <w:r>
        <w:rPr>
          <w:color w:val="0070C0"/>
          <w:sz w:val="26"/>
          <w:szCs w:val="26"/>
          <w:lang w:val="ru-RU"/>
        </w:rPr>
      </w:r>
    </w:p>
    <w:sectPr>
      <w:type w:val="nextPage"/>
      <w:pgSz w:w="12140" w:h="16820"/>
      <w:pgMar w:left="1358" w:right="941" w:gutter="0" w:header="0" w:top="749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"/>
      <w:ind w:left="5" w:right="192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Exact">
    <w:name w:val="Body text (2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_chelny/page1581.htm/page436299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3:00Z</dcterms:created>
  <dc:creator>Olga</dc:creator>
  <dc:description/>
  <cp:keywords>CreatedByIRIS_Readiris_12.02</cp:keywords>
  <dc:language>en-US</dc:language>
  <cp:lastModifiedBy>Моё</cp:lastModifiedBy>
  <cp:lastPrinted>2018-11-27T15:21:00Z</cp:lastPrinted>
  <dcterms:modified xsi:type="dcterms:W3CDTF">2021-09-29T08:25:00Z</dcterms:modified>
  <cp:revision>16</cp:revision>
  <dc:subject/>
  <dc:title/>
</cp:coreProperties>
</file>